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um" w:hAnsi="Optimum" w:cs="Optimum"/>
        </w:rPr>
      </w:pPr>
      <w:r>
        <w:rPr>
          <w:rFonts w:cs="Optimum" w:ascii="Optimum" w:hAnsi="Optimum"/>
        </w:rPr>
        <w:t>Sehr geehrte Besucherin, sehr geehrter Besucher,</w:t>
      </w:r>
    </w:p>
    <w:p>
      <w:pPr>
        <w:pStyle w:val="Normal"/>
        <w:rPr>
          <w:rFonts w:ascii="Optimum" w:hAnsi="Optimum" w:cs="Optimum"/>
        </w:rPr>
      </w:pPr>
      <w:r>
        <w:rPr>
          <w:rFonts w:cs="Optimum" w:ascii="Optimum" w:hAnsi="Optimum"/>
        </w:rPr>
      </w:r>
    </w:p>
    <w:p>
      <w:pPr>
        <w:pStyle w:val="Normal"/>
        <w:rPr/>
      </w:pPr>
      <w:r>
        <w:rPr>
          <w:rFonts w:cs="Optimum" w:ascii="Optimum" w:hAnsi="Optimum"/>
        </w:rPr>
        <w:t xml:space="preserve">Wenn Sie durch Ihre Eingabe auf unser Stichwortverzeichnis gestoßen sind, laden wir Sie recht herzlich ein sich auf unserer Homepage zu informieren: </w:t>
      </w:r>
      <w:hyperlink r:id="rId2">
        <w:r>
          <w:rPr>
            <w:rStyle w:val="InternetLink"/>
            <w:rFonts w:cs="Optimum" w:ascii="Optimum" w:hAnsi="Optimum"/>
            <w:color w:val="000000"/>
          </w:rPr>
          <w:t>www.schloss-binau.de</w:t>
        </w:r>
      </w:hyperlink>
      <w:r>
        <w:rPr>
          <w:rFonts w:cs="Optimum" w:ascii="Optimum" w:hAnsi="Optimum"/>
        </w:rPr>
        <w:t xml:space="preserve"> oder sich telefonisch an uns zu wenden: 06263/4210-0</w:t>
      </w:r>
    </w:p>
    <w:p>
      <w:pPr>
        <w:pStyle w:val="Normal"/>
        <w:rPr>
          <w:rFonts w:ascii="Optimum" w:hAnsi="Optimum" w:cs="Optimum"/>
        </w:rPr>
      </w:pPr>
      <w:r>
        <w:rPr>
          <w:rFonts w:cs="Optimum" w:ascii="Optimum" w:hAnsi="Optimum"/>
        </w:rPr>
      </w:r>
    </w:p>
    <w:p>
      <w:pPr>
        <w:pStyle w:val="Normal"/>
        <w:pBdr>
          <w:bottom w:val="single" w:sz="12" w:space="1" w:color="000000"/>
        </w:pBdr>
        <w:rPr>
          <w:rFonts w:ascii="Optimum" w:hAnsi="Optimum" w:cs="Optimum"/>
        </w:rPr>
      </w:pPr>
      <w:r>
        <w:rPr>
          <w:rFonts w:cs="Optimum" w:ascii="Optimum" w:hAnsi="Optimum"/>
        </w:rPr>
        <w:t>Wir freuen uns auf Sie!</w:t>
      </w:r>
    </w:p>
    <w:p>
      <w:pPr>
        <w:pStyle w:val="Normal"/>
        <w:pBdr>
          <w:bottom w:val="single" w:sz="12" w:space="1" w:color="000000"/>
        </w:pBdr>
        <w:rPr>
          <w:rFonts w:ascii="Optimum" w:hAnsi="Optimum" w:cs="Optimum"/>
        </w:rPr>
      </w:pPr>
      <w:r>
        <w:rPr>
          <w:rFonts w:cs="Optimum" w:ascii="Optimum" w:hAnsi="Optimum"/>
        </w:rPr>
      </w:r>
    </w:p>
    <w:p>
      <w:pPr>
        <w:pStyle w:val="Normal"/>
        <w:pBdr>
          <w:bottom w:val="single" w:sz="12" w:space="1" w:color="000000"/>
        </w:pBdr>
        <w:rPr>
          <w:rFonts w:ascii="Optimum" w:hAnsi="Optimum" w:cs="Optimum"/>
        </w:rPr>
      </w:pPr>
      <w:r>
        <w:rPr>
          <w:rFonts w:cs="Optimum" w:ascii="Optimum" w:hAnsi="Optimum"/>
        </w:rPr>
        <w:t>Ihr Schloß Binau</w:t>
      </w:r>
    </w:p>
    <w:p>
      <w:pPr>
        <w:pStyle w:val="Normal"/>
        <w:pBdr>
          <w:bottom w:val="single" w:sz="12" w:space="1" w:color="000000"/>
        </w:pBdr>
        <w:rPr>
          <w:rFonts w:ascii="Optimum" w:hAnsi="Optimum" w:cs="Optimum"/>
        </w:rPr>
      </w:pPr>
      <w:r>
        <w:rPr>
          <w:rFonts w:cs="Optimum" w:ascii="Optimum" w:hAnsi="Optimum"/>
        </w:rPr>
      </w:r>
    </w:p>
    <w:p>
      <w:pPr>
        <w:pStyle w:val="Normal"/>
        <w:pBdr>
          <w:bottom w:val="single" w:sz="12" w:space="1" w:color="000000"/>
        </w:pBdr>
        <w:rPr>
          <w:rFonts w:ascii="Optimum" w:hAnsi="Optimum" w:cs="Optimum"/>
        </w:rPr>
      </w:pPr>
      <w:r>
        <w:rPr>
          <w:rFonts w:cs="Optimum" w:ascii="Optimum" w:hAnsi="Optimum"/>
        </w:rPr>
      </w:r>
    </w:p>
    <w:p>
      <w:pPr>
        <w:pStyle w:val="Normal"/>
        <w:pBdr>
          <w:bottom w:val="single" w:sz="12" w:space="1" w:color="000000"/>
        </w:pBdr>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t>Stichwortverzeichnis:</w:t>
      </w:r>
    </w:p>
    <w:p>
      <w:pPr>
        <w:pStyle w:val="Normal"/>
        <w:rPr>
          <w:rFonts w:ascii="Optimum" w:hAnsi="Optimum" w:cs="Optimum"/>
        </w:rPr>
      </w:pPr>
      <w:r>
        <w:rPr>
          <w:rFonts w:cs="Optimum" w:ascii="Optimum" w:hAnsi="Optimum"/>
        </w:rPr>
      </w:r>
    </w:p>
    <w:p>
      <w:pPr>
        <w:pStyle w:val="Normal"/>
        <w:rPr/>
      </w:pPr>
      <w:r>
        <w:rPr>
          <w:rFonts w:cs="Optimum" w:ascii="Optimum" w:hAnsi="Optimum"/>
        </w:rPr>
        <w:t xml:space="preserve">Schloß, Schloss, Binau, Mosbach, Eberbach, Heilbronn, Heidelberg, Mannheim, Wiesloch, Weinsberg, Neckar-Odenwald-Kreis, Baden-Württemberg, BW, stationär, Pflege, Altenpflege, Pflegeheim, Pflegeeinrichtung, Altenheim, Bewohner, Patienten, pflegebedürftig, Demenz, Alzheimer, Schizophrenie, Depressionen, depressiv, depressive, Episode, Episoden,  Korsakow, Alkohol, Alkoholabusus, Wernicke, Abhängigkeit, Geronto, gerontopsychiatrisch, psychisch, psychische, Hirnschädigung, Persönlichkeitsstörung, bipolar, affektiv, Störung, Schizophren, paranoid, paranoide, schizoaffektiv, hypoxisch, Hirnschaden, Hirnschädigung, Kammerflimmern, schizophrenes, Residuum, organisch, amnestisch, organisches, Intelligenzminderung, Minderbegabung, Hirnblutung, arterielle, Syndrom, Psychosyndrom, hirnorganisch, Chorea Huntington, Halluzination, Suizid, Psychose, Wahn, wahnhaft, Verwahrlosung, Inkontinent, Inkontinenz, Harninkontinenz, Stuhlinkontinenz, Krankheit, Veränderung, Beeinträchtigung, Behinderung, Mehrfachbehinderung, Doppeldiagnose, Unterbringungsbeschluss, Beschlüsse,  geschlossen, beschützt, Freiheit, Abteilung, Grundpflege, Behandlungspflege, Körperpflege, Unterstützung, Anleitung, Hilfe, MDK, MDK-Prüfung, Prüfberichte, 1,0, Transparenzbericht, Begutachtung, Bereiche, Qualität, Therapie, Beschäftigungstherapie, Arbeitstherapie, Fördergruppe, Ausflüge, Urlaube, Freizeiten, Bewohnerurlaube, Stelle, Stellen, Stellenangebote, offene Stellen, freie Stellen, Pflegedienstleitung, Pflegefachkraft, Fachkraft, Altenpflegerin, Altenpfleger, Krankenpfleger, Krankenpflegerin, Altenpflegehelfer, Altenpflegehelferin, Heilerziehungspfleger, Heilerziehungspflegerin, Heilerziehungspflegehelfer, Heilerziehungspflegehelferin, Pflegeassistent, Pflegeassistentin, Betreuungsassistent, Betreuungsassistentin, Alltagsbegleiter, Alltagsbegleiterin, §87b SGB XI, §87b, Gehalt, Lohn, Vergütung, Urlaub, Team, Zusätzliche Betreuungsleistung, Sozialdienst, Preise, Heimkosten, Pflegekasse, Arzt, Ärzte, Hausarzt, Hausärzte, Psychiater, Psychologe, Hauswirtschaft, Küche, Praktikum, Ausbildung, staatlich, anerkannte, Krankenkasse, Pflegekasse, Sozialam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um">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loss-binau.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8:00Z</dcterms:created>
  <dc:creator>farnold</dc:creator>
  <dc:description/>
  <cp:keywords/>
  <dc:language>en-US</dc:language>
  <cp:lastModifiedBy>farnold</cp:lastModifiedBy>
  <cp:lastPrinted>2012-02-16T09:37:00Z</cp:lastPrinted>
  <dcterms:modified xsi:type="dcterms:W3CDTF">2012-02-17T06:43:00Z</dcterms:modified>
  <cp:revision>6</cp:revision>
  <dc:subject/>
  <dc:title>Sehr geehrte Besucherin, sehr geehrter Besucher,</dc:title>
</cp:coreProperties>
</file>